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 á p i s n i c a č . 1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zo zasadnutia Výkonného výboru BŠZ konaného dňa 27.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ítomní</w:t>
      </w:r>
      <w:r>
        <w:rPr/>
        <w:t xml:space="preserve">: členovia VV:    Jozef Soršák - predseda, Peter Falťan, Ján Vavrák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Ondrej Marko – členovia, predseda Rady Jozef  Kysel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spravedlnení:  Vlado Chovanec, predseda KK  Juraj Kulik</w:t>
      </w:r>
    </w:p>
    <w:p>
      <w:pPr>
        <w:pStyle w:val="Normal"/>
        <w:ind w:left="1980" w:hanging="1980"/>
        <w:jc w:val="both"/>
        <w:rPr/>
      </w:pPr>
      <w:r>
        <w:rPr/>
        <w:t xml:space="preserve">            </w:t>
      </w:r>
      <w:r>
        <w:rPr/>
        <w:t>Prítomní hostia  : Miroslav Roháček, Stanislav Vlček</w:t>
      </w:r>
    </w:p>
    <w:p>
      <w:pPr>
        <w:pStyle w:val="Normal"/>
        <w:ind w:left="1980" w:hanging="198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gram 19. schôdze BŠZ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a zápisnice a kontrola úloh z minulej schôdze (J. Soršák) </w:t>
      </w:r>
    </w:p>
    <w:p>
      <w:pPr>
        <w:pStyle w:val="Normal"/>
        <w:numPr>
          <w:ilvl w:val="0"/>
          <w:numId w:val="2"/>
        </w:numPr>
        <w:rPr/>
      </w:pPr>
      <w:r>
        <w:rPr/>
        <w:t>Správa o plnení rozpočtu za rok 2008 a rozpočet na rok 2009. (J. Vavrák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práva o priebehu súťaží družstiev riadených BŠZ a kalendára súťaž na rok 2009(P. Falťan)</w:t>
      </w:r>
    </w:p>
    <w:p>
      <w:pPr>
        <w:pStyle w:val="Normal"/>
        <w:numPr>
          <w:ilvl w:val="0"/>
          <w:numId w:val="2"/>
        </w:numPr>
        <w:rPr/>
      </w:pPr>
      <w:r>
        <w:rPr/>
        <w:t>Príprava konferencie BŠZ 21. apríla 2009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K bodu 1:</w:t>
      </w:r>
      <w:r>
        <w:rPr/>
        <w:t>Kontrola zápisu: s drobnými opravami a úpravami bol zápis schválený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Kontrola plnenia uznesení: </w:t>
      </w:r>
    </w:p>
    <w:p>
      <w:pPr>
        <w:pStyle w:val="Header"/>
        <w:tabs>
          <w:tab w:val="clear" w:pos="4536"/>
          <w:tab w:val="clear" w:pos="9072"/>
        </w:tabs>
        <w:rPr>
          <w:bCs/>
          <w:lang w:val="sk-SK"/>
        </w:rPr>
      </w:pPr>
      <w:r>
        <w:rPr>
          <w:bCs/>
          <w:lang w:val="sk-SK"/>
        </w:rPr>
        <w:t>32/2008  Návrh rozpočtu BŠZ pre rok 2009 v Eurovej podobe bude predložený na</w:t>
      </w:r>
    </w:p>
    <w:p>
      <w:pPr>
        <w:pStyle w:val="Header"/>
        <w:tabs>
          <w:tab w:val="clear" w:pos="4536"/>
          <w:tab w:val="clear" w:pos="9072"/>
        </w:tabs>
        <w:rPr>
          <w:bCs/>
          <w:lang w:val="sk-SK"/>
        </w:rPr>
      </w:pPr>
      <w:r>
        <w:rPr>
          <w:bCs/>
          <w:lang w:val="sk-SK"/>
        </w:rPr>
        <w:t xml:space="preserve">                </w:t>
      </w:r>
      <w:r>
        <w:rPr>
          <w:bCs/>
          <w:lang w:val="sk-SK"/>
        </w:rPr>
        <w:t>najbližšej schôdzi VV BŠ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34/2008 Úloha je splnená</w:t>
      </w:r>
    </w:p>
    <w:p>
      <w:pPr>
        <w:pStyle w:val="Header"/>
        <w:tabs>
          <w:tab w:val="clear" w:pos="4536"/>
          <w:tab w:val="clear" w:pos="9072"/>
        </w:tabs>
        <w:rPr>
          <w:bCs/>
          <w:lang w:val="sk-SK"/>
        </w:rPr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35/2008 Toto uznesenia sa dopĺňa o uznesenie 37/2008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36/2008  Úloha je splnená. Nový slovenský šachový časopis Moderný šach.pre BŠZ je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objednaný.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37/2008   Úloha je splnená a odmena pre Danicu Vavrákovú je vyplatená.</w:t>
      </w:r>
    </w:p>
    <w:p>
      <w:pPr>
        <w:pStyle w:val="Normal"/>
        <w:rPr>
          <w:bCs/>
        </w:rPr>
      </w:pPr>
      <w:r>
        <w:rPr>
          <w:bCs/>
        </w:rPr>
        <w:t>38/2008   Úloha je splnená</w:t>
      </w:r>
    </w:p>
    <w:p>
      <w:pPr>
        <w:pStyle w:val="Normal"/>
        <w:rPr/>
      </w:pPr>
      <w:r>
        <w:rPr>
          <w:bCs/>
        </w:rPr>
        <w:t>39/2008   Úloha je splnená a dotácia pre organizátora Grand Prix mládeže vysporiadaná</w:t>
      </w:r>
    </w:p>
    <w:p>
      <w:pPr>
        <w:pStyle w:val="Normal"/>
        <w:rPr>
          <w:bCs/>
        </w:rPr>
      </w:pPr>
      <w:r>
        <w:rPr>
          <w:bCs/>
        </w:rPr>
        <w:t>41/2008   Úloha je splnená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2</w:t>
      </w:r>
      <w:r>
        <w:rPr/>
        <w:t>: J. Vavrák predniesol stručnú správu o plnení rozpočtu za rok 2008. Podrobná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práva bude predložená na schválenie zasadnutiu Rady BŠZ a konferenci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ŠZ. </w:t>
      </w:r>
    </w:p>
    <w:p>
      <w:pPr>
        <w:pStyle w:val="Normal"/>
        <w:rPr/>
      </w:pPr>
      <w:r>
        <w:rPr>
          <w:b/>
          <w:u w:val="single"/>
        </w:rPr>
        <w:t xml:space="preserve">K bodu 3: </w:t>
      </w:r>
      <w:r>
        <w:rPr>
          <w:bCs/>
        </w:rPr>
        <w:t>P. Falťan predniesol stručnú správu o priebehu súťaží a oboznámil VV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s rizikom konania súťaží 4. ligy v termínoch, ktoré kolidujú s voľbami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prezidenta, čo niektorým družstvám ktoré majú hracie miestnosti v školách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môže spôsobiť problémy.</w:t>
      </w:r>
    </w:p>
    <w:p>
      <w:pPr>
        <w:pStyle w:val="Normal"/>
        <w:rPr/>
      </w:pPr>
      <w:r>
        <w:rPr>
          <w:b/>
          <w:u w:val="single"/>
        </w:rPr>
        <w:t>K bodu 4</w:t>
      </w:r>
      <w:r>
        <w:rPr/>
        <w:t>: Prebehla obsiahla diskusia ku konferencii BŠZ, ktorej termín je stanovený na</w:t>
      </w:r>
    </w:p>
    <w:p>
      <w:pPr>
        <w:pStyle w:val="Normal"/>
        <w:rPr/>
      </w:pPr>
      <w:r>
        <w:rPr/>
        <w:t xml:space="preserve">                   </w:t>
      </w:r>
      <w:r>
        <w:rPr/>
        <w:t>21. apríla 2009. J. Kysel prisľúbil rozoslať členom VV a rady poslednú verziu</w:t>
      </w:r>
    </w:p>
    <w:p>
      <w:pPr>
        <w:pStyle w:val="Normal"/>
        <w:rPr/>
      </w:pPr>
      <w:r>
        <w:rPr/>
        <w:t xml:space="preserve">                    </w:t>
      </w:r>
      <w:r>
        <w:rPr/>
        <w:t>inovovaných stanov. Každý člen sa vyjadrí k zneniu platných stanov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 k novým stanovám. P. Falťan po 1. marci vydá informáciu u počte klubov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 počte členov v nich. Na základe tejto informácie bude upresnený kľúč </w:t>
      </w:r>
    </w:p>
    <w:p>
      <w:pPr>
        <w:pStyle w:val="Normal"/>
        <w:rPr/>
      </w:pPr>
      <w:r>
        <w:rPr/>
        <w:t xml:space="preserve">                    </w:t>
      </w:r>
      <w:r>
        <w:rPr/>
        <w:t>podľa ktorého budú rozdelené počty delegátov s hlasom rozhodujúcim na</w:t>
      </w:r>
    </w:p>
    <w:p>
      <w:pPr>
        <w:pStyle w:val="Normal"/>
        <w:rPr/>
      </w:pPr>
      <w:r>
        <w:rPr/>
        <w:t xml:space="preserve">                    </w:t>
      </w:r>
      <w:r>
        <w:rPr/>
        <w:t>jednotlivé klub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K bodu 5  - Rôzne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S. Vlček informoval o príprave tradičného veľkonočného turnaja mládeže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Propozície zašle do budúcej schôdze. VV BŠZ počíta na túto súťaž s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dotáciou 300 EUR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M. Roháček informoval o zámere a príprave súťaže, ktorá bude súčasne aj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majstrovstvami Bratislavy mládež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Uznesenia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/2009  VV BŠZ ukladá P. Falťanovi informovať družstvá, ktoré majú podľa rospisu v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</w:t>
      </w:r>
      <w:r>
        <w:rPr>
          <w:bCs/>
        </w:rPr>
        <w:t xml:space="preserve">termíne 21. 3. 2009 a 28. 3. 2009 hrať ligovú súťaž o riziku v súvislosti s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konaním 1. a 2. kola volieb prezidenta v týchto termínoch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/2009 VV BŠZ ukladá členom VV BŠZ pripraviť pripomienky k doterajším návrhom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a zmenu stanov, resp. k pôvodnému zneniu stanov ako aj námety na i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</w:t>
      </w:r>
      <w:r>
        <w:rPr>
          <w:bCs/>
        </w:rPr>
        <w:t>Zmenu.</w:t>
      </w:r>
    </w:p>
    <w:p>
      <w:pPr>
        <w:pStyle w:val="Normal"/>
        <w:rPr/>
      </w:pPr>
      <w:r>
        <w:rPr/>
        <w:t>V Bratislave 22. 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 : J. Soršá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Zkladntext2">
    <w:name w:val="Základný text 2"/>
    <w:basedOn w:val="Normal"/>
    <w:qFormat/>
    <w:pPr/>
    <w:rPr>
      <w:color w:val="000000"/>
      <w:szCs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08:00Z</dcterms:created>
  <dc:creator>Sorsak</dc:creator>
  <dc:description/>
  <dc:language>en-US</dc:language>
  <cp:lastModifiedBy>Sorsak</cp:lastModifiedBy>
  <cp:lastPrinted>2009-03-02T05:44:00Z</cp:lastPrinted>
  <dcterms:modified xsi:type="dcterms:W3CDTF">2009-04-12T10:30:00Z</dcterms:modified>
  <cp:revision>18</cp:revision>
  <dc:subject/>
  <dc:title>Z á p i s n i c a č </dc:title>
</cp:coreProperties>
</file>