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Z á p i s n i c a č . 11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/>
        <w:t>zo zasadnutia Výkonného výboru BŠZ konaného dňa 17.9.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rítomní</w:t>
      </w:r>
      <w:r>
        <w:rPr/>
        <w:t xml:space="preserve">: členovia VV:        Jozef Soršák - predseda, Vladimír Chovanec, Peter Falťan, </w:t>
      </w:r>
    </w:p>
    <w:p>
      <w:pPr>
        <w:pStyle w:val="Normal"/>
        <w:ind w:left="1980" w:hanging="1980"/>
        <w:jc w:val="both"/>
        <w:rPr/>
      </w:pPr>
      <w:r>
        <w:rPr/>
        <w:t xml:space="preserve">                                               </w:t>
      </w:r>
      <w:r>
        <w:rPr/>
        <w:t>Ján Vavrák</w:t>
      </w:r>
    </w:p>
    <w:p>
      <w:pPr>
        <w:pStyle w:val="Normal"/>
        <w:ind w:left="1980" w:hanging="1980"/>
        <w:jc w:val="both"/>
        <w:rPr/>
      </w:pPr>
      <w:r>
        <w:rPr/>
        <w:t>Predseda Rady:                      Jozef Kysel</w:t>
      </w:r>
    </w:p>
    <w:p>
      <w:pPr>
        <w:pStyle w:val="Normal"/>
        <w:jc w:val="both"/>
        <w:rPr/>
      </w:pPr>
      <w:r>
        <w:rPr/>
        <w:t xml:space="preserve">Ospravedlnený:                      Ondrej Marko a predseda KK  Juraj Kulik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rogram</w:t>
      </w:r>
      <w:r>
        <w:rPr/>
        <w:t xml:space="preserve">:     </w:t>
      </w:r>
    </w:p>
    <w:p>
      <w:pPr>
        <w:pStyle w:val="Normal"/>
        <w:ind w:left="720" w:hanging="0"/>
        <w:rPr/>
      </w:pPr>
      <w:r>
        <w:rPr/>
        <w:t>1. Schválenie zápisnice a kontrola úloh z minulej schôdze</w:t>
        <w:br/>
        <w:t>2. ŠTK - správa o príprave ligových súťaží 2007 - 2008</w:t>
        <w:br/>
        <w:t>3. Konečný stav príspevkov z 2% a návrhy na využitie</w:t>
        <w:br/>
        <w:t>4. Príprava súťaže o pohár predsedu BSK</w:t>
      </w:r>
    </w:p>
    <w:p>
      <w:pPr>
        <w:pStyle w:val="Normal"/>
        <w:ind w:left="720" w:hanging="0"/>
        <w:rPr/>
      </w:pPr>
      <w:r>
        <w:rPr/>
        <w:t>5. Rôzne</w:t>
      </w:r>
      <w:r>
        <w:rPr>
          <w:color w:val="000000"/>
          <w:szCs w:val="18"/>
        </w:rPr>
        <w:br/>
      </w:r>
    </w:p>
    <w:p>
      <w:pPr>
        <w:pStyle w:val="Heading9"/>
        <w:rPr>
          <w:b/>
          <w:b/>
          <w:bCs/>
        </w:rPr>
      </w:pPr>
      <w:r>
        <w:rPr>
          <w:b/>
          <w:bCs/>
        </w:rPr>
        <w:t>K bodu 1: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Kontrola zápisu: s drobnými úpravami bol zápis schválený.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Plnenie uznesení: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 </w:t>
      </w:r>
      <w:r>
        <w:rPr>
          <w:sz w:val="24"/>
        </w:rPr>
        <w:t>1/2007   Pri kontrole plnenia tohto uznesenia J. Vavrák oznámil, že mu O. Marko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stále nepredložil príslušné doklady. Ďalšie uznesenie z mája bolo, že úloha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bude splnená do 10. mája 2007. Tento termín navrhol sám O. Marko. 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>Táto úloha doteraz nebola splnená. Pre neprítomnosť O. Marku bude splnenie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tejto úlohy znovu kontrolované na nasledujúcej schôdzi. 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7/2007 Vypracovanie projektov pre majstrovstvá Bratislavy mládeže resp. na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>ďalšie súťaže pre mládež v roku 2008  - ide o priebežne sledovanú úlohu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Žiadny nový projekt so žiadosťou o dotáciu nebol predložený. Úloha bude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sledovaná aj naďalej.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9/2007   Termín bol stanovený na 30. 6. 2007. Úloha je už splnená, list ohľadom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ratingovania nečlenov SŠZ, resp. BŠZ bol už odoslaný na sekretariát SŠZ, ale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odpoveď zatiaľ neprišla. Preto plnenie úlohy budeme sledovať naďalej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7/2007 Po schválení nášho loga magistrátom dať vyrobiť 3 ks pečiatok BŠZ. Použitie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erbu mesta v našom logu nebolo schválené. Pečiatky budú zhotovené po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úprave súčasného loga. Úloha bude kontrolovaná na nasledujúcej schôdzi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8/2007  Úloha je splnená čiastočne. O. Marko informoval o svojich aktivitách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v súvislosti so zhotovením  vlajok, odznakov a tričiek pre reprezentačné účely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BŠZ na minulej schôdzi. Práce možno objednať až po úprave nášho loga. Pre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jeho neprítomnosť bude úloha kontrolovaná aj  na nasledujúcej schôdzi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25/2007   VV BŠZ ukladá O. Markovi zariadiť úpravu nového loga BŠZ tak aby v ňom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nebol znak identický s erbom mesta Bratislava. Pre neprítomnosť O. Marka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bude úloha kontrolovaná na budúcej schôdzi.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26/2007   Úloha splnená.  Protestný vklad vo výške 200 Sk bol ŠK Modra vrátený. 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27/2007   Úloha je splnená. Odmeny vedúcim jednotlivých líg za priebeh ročníku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2006/2007 boli vyplatené 28. mája 2007.</w:t>
      </w:r>
    </w:p>
    <w:p>
      <w:pPr>
        <w:pStyle w:val="TextBodyIndent"/>
        <w:ind w:left="0" w:hanging="0"/>
        <w:rPr>
          <w:sz w:val="24"/>
        </w:rPr>
      </w:pPr>
      <w:r>
        <w:rPr>
          <w:color w:val="000000"/>
          <w:szCs w:val="18"/>
        </w:rPr>
        <w:t>.</w:t>
      </w:r>
    </w:p>
    <w:p>
      <w:pPr>
        <w:pStyle w:val="TextBodyIndent"/>
        <w:ind w:left="0" w:hanging="0"/>
        <w:rPr>
          <w:sz w:val="24"/>
        </w:rPr>
      </w:pPr>
      <w:r>
        <w:rPr>
          <w:color w:val="000000"/>
          <w:sz w:val="24"/>
          <w:szCs w:val="18"/>
        </w:rPr>
        <w:t>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30/2007    Úloha splnená - J. Vavrák poukázal v prospech ŠK Doprastav čiastku 500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                </w:t>
      </w:r>
      <w:r>
        <w:rPr>
          <w:sz w:val="24"/>
        </w:rPr>
        <w:t>Sk za prenájom miestnosti na školenie rozhodcov.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K bodu 2:</w:t>
      </w:r>
    </w:p>
    <w:p>
      <w:pPr>
        <w:pStyle w:val="Heading2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. Falťan informoval o príprave ligových súťaží 2007 – 2008. V stredu 19. 9. 2007 bude v priestoroch ŠK Doprastav ich vyžrebovanie. Zatiaľ sa žiadne z družstiev nevzdalo účasti v súťaži. Tu sa   vyjadria zástupcovia družstiev IV. ligy k možnosti k možnosti zápočtu tejto súťaže do ELO FIDE od ročníku 2008 – 2009. Poplatky spojené so zápočtom na FIDE budú uhradené tak, že sa alikvotne zvýšia poplatky za  štartovné družstiev.  Ak bude návrh prijatý, zvýši sa v ročníku 2007 – 2008 štartovné vo výške asi 300 Sk pre jedno družstvo. Po tejto schôdzi má zasadať ŠTK BŠZ. Má tu byť prejednaná aj úprava súťažného poriadku a to konkrétne riešenie stavu, keď sa stretnutie neodohrá z dôvodov objektívnych  prekážok okolo prístupu do hracej miestnosti. P. Falťan informoval tiež o príprave majstrovstiev Bratislavy v Rapid šachu a v bleskovom šachu.</w:t>
      </w:r>
    </w:p>
    <w:p>
      <w:pPr>
        <w:pStyle w:val="Heading2"/>
        <w:jc w:val="both"/>
        <w:rPr/>
      </w:pPr>
      <w:r>
        <w:rPr/>
        <w:t>K bodu 3:</w:t>
      </w:r>
    </w:p>
    <w:p>
      <w:pPr>
        <w:pStyle w:val="Normal"/>
        <w:rPr/>
      </w:pPr>
      <w:r>
        <w:rPr/>
        <w:t xml:space="preserve">J. Vavrák informoval o výške príjmu BŠZ z 2% podielu zaplatenej dane z príjmu za zdaňovacie obdobie roku 2006.  BŠZ dostal približne 23 500 Sk od 21 prispievateľov. J. Vavrák konštatoval, že žiadosť o udelenie osvedčenia stála na poplatkoch približne 1 500 Sk a teda podanie žiadosti bolo vysoko efektívne. Túto žiadosť by sme mali podať aj v tomto roku. Informoval aj o súčasnom stav na účte BŠZ, ktorý je 44 187 Sk a stav v pokladni je približne 2 000 Sk. Informoval aj o krádeži pečiatok BŠZ, keď pri vykradnutí jeho motorového vozidla boli odcudzené aj pečiatky BŠZ.             </w:t>
      </w:r>
    </w:p>
    <w:p>
      <w:pPr>
        <w:pStyle w:val="Zkladntext2"/>
        <w:rPr/>
      </w:pPr>
      <w:r>
        <w:rPr/>
        <w:t> </w:t>
      </w:r>
      <w:r>
        <w:rPr>
          <w:b/>
          <w:bCs/>
          <w:u w:val="single"/>
        </w:rPr>
        <w:t>K bodu 4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J. Soršák  informoval o príprave II. ročníka súťaže o Pohár predsedu BSK. Súťaž po technickej stránke zaisťuje šachový klub Tatran Bratislava, rozhodcami budú P. Falťan, J. Vavrák a J. Soršák. Zúčastnia sa šesťčlenné družstvá mládeže cezhraničných regiónov: župy Gyor-Moson-Sopron z Maďarskej republiky,  Juhomoravského a Stredočeského kraja z Českej republiky a Bratislavského samosprávneho kraja. Propozície sa oproti minulosti nezmenili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 bodu 5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ôzne:</w:t>
      </w:r>
    </w:p>
    <w:p>
      <w:pPr>
        <w:pStyle w:val="TextBody"/>
        <w:rPr/>
      </w:pPr>
      <w:r>
        <w:rPr/>
        <w:t>J. Soršák informoval o odpovedi z Úradu Bratislavského samosprávneho kraja, Odboru školstva, kultúry, mládeže a športu na náš projekt súťaží stredných škôl v šachu. Riaditeľ odboru síce v liste uvádza „v zmysle príslušného zákona je organizačným a finančným zabezpečením všetkých súťaží regionálneho školstva poverený aj v našom kraji Krajský školský úrad v Bratislave“, ale odpoveď bola v podstate negatívna v tom zmysle, že odbor školstva sa tým nemieni profesionálne zaťažovať.  V závere listu ponúka vzájomný dohovor a stretnutie dotknutých subjektov. V rozhovore som mnou kompetentný zamestnanec BSK pán. M. Nálepka mi vysvetlil svoje stanovisko a potvrdil to, čo bolo napísané v liste, že by išlo iba o ďalšiu súťaž pre už aj tak dosť zaťažených žiakov a učiteľov, ale že odbor školstva nemá nič proti tomu ak BŠZ zorganizuje súťaž stredných škôl vo vlastnej réžii po každej stránke (teda od náboru účastníkov až po detailné organizačné zabezpečenie) a on môže zabezpečiť nejaké finančné zdroje pre nákup niekoľkých šachových súprav pre niektorý zúčastnený subjekt.</w:t>
      </w:r>
    </w:p>
    <w:p>
      <w:pPr>
        <w:pStyle w:val="TextBody"/>
        <w:rPr/>
      </w:pPr>
      <w:r>
        <w:rPr/>
        <w:t>J. Soršák informoval o porade zástupcov stredných škôl BSK, kde bol pozvaný ako hosť spolu s niekoľkými predstaviteľmi Bratislavských športových zväzov. Porada sa konala 14. 9. 2007 v zasadačke BSK na Sabinovskej ulici. Na tejto porade informoval zúčastnených o novom projekte súťaže pre stredné školy. Asi 6 zúčastnených sa zaujímalo o súťaž v šachu. Nakoniec však predstaviteľ odboru školstva BSK pán M. Nálepka, ktorý viedol túto poradu postavil k športovým súťažiam, ktoré navrhovali prítomní predstavitelia Bratislavských športových zväzov neutrálne asi v tom zmysle že odbor školstva BSK nebude športové súťaže organizovať ani financovať. Môže iba finančne prispieť pri nákupe športového náradia pre niektorú zo škôl, napr. keby táto škola súťaž organizovala. V diskusii o šachových súťažiach v rámci SAŠŠ vystúpil aj zástupca jednej zo škôl a súčasne aj predseda bratislavskej SAŠŠ pán Černušák a informoval inovovanej súťaži v šachu pre stredné školy. Tu išlo o súťaž trojčlenných družstiev.</w:t>
      </w:r>
    </w:p>
    <w:p>
      <w:pPr>
        <w:pStyle w:val="TextBody"/>
        <w:rPr/>
      </w:pPr>
      <w:r>
        <w:rPr/>
        <w:t>P. Falťan navrhol zakúpiť pre BŠZ partiáre, ktoré ponúka SŠZ v cene 0,80 Sk za kus.  VV BŠZ konštatoval, že po prípadnom zakúpení by bol problém s uskladnením partiárov.</w:t>
      </w:r>
    </w:p>
    <w:p>
      <w:pPr>
        <w:pStyle w:val="TextBody"/>
        <w:rPr/>
      </w:pPr>
      <w:r>
        <w:rPr/>
        <w:t>J. Vavrák informoval, že 19. júla zaparkovaného pri jaskyni Domica mu z uzamknutého auta okrem iných vecí odcudzili aj pečiatky SŠZ.</w:t>
      </w:r>
    </w:p>
    <w:p>
      <w:pPr>
        <w:pStyle w:val="TextBody"/>
        <w:rPr/>
      </w:pPr>
      <w:r>
        <w:rPr/>
        <w:t>J. Soršák informoval a P. Falťan ho doplnil o preradení viacerých hráčov  z členstva v šachovom klube, resp. oddieli medzi individuálnych členov a o možnostiach takýchto členov hrať za družstvá na základe licencie. Ide o nový jav aj v rámci Európskej únie a v budúcnosti budú podmienky takéhoto členstva zjednotené v rámci celej únie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Uznesenia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1/2007 J. Vavrák zabezpečí výrobu a dodanie 3 ks pečiatok BŠZ. K dispozícii ich dostanú predseda, ekonóm a ŠTK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2/2007 J. Vavrák a J. Soršák zabezpečia do 15. 12. 2007 všetky potrebné náležitosti pre zaregistrovanie ako aj samotné zaregistrovanie žiadosti BŠZ u notára o udelenie osvedčenia ako príjemcu 2% podielu zaplatenej dane z príjmu za zdaňovacie obdobie roku 2007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 xml:space="preserve"> </w:t>
      </w:r>
      <w:r>
        <w:rPr>
          <w:sz w:val="24"/>
        </w:rPr>
        <w:t>Zapísal a na základe pripomienok doplnil: Jozef Soršák</w:t>
      </w:r>
    </w:p>
    <w:p>
      <w:pPr>
        <w:pStyle w:val="Normal"/>
        <w:jc w:val="both"/>
        <w:rPr/>
      </w:pPr>
      <w:r>
        <w:rPr/>
        <w:t>V Bratislave, 10.12. 200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1080" w:hanging="1080"/>
    </w:pPr>
    <w:rPr>
      <w:sz w:val="22"/>
    </w:rPr>
  </w:style>
  <w:style w:type="paragraph" w:styleId="Zkladntext2">
    <w:name w:val="Základný text 2"/>
    <w:basedOn w:val="Normal"/>
    <w:qFormat/>
    <w:pPr/>
    <w:rPr>
      <w:color w:val="00000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0:36:00Z</dcterms:created>
  <dc:creator>Sorsak</dc:creator>
  <dc:description/>
  <dc:language>en-US</dc:language>
  <cp:lastModifiedBy>Sorsak</cp:lastModifiedBy>
  <dcterms:modified xsi:type="dcterms:W3CDTF">2008-01-16T10:24:00Z</dcterms:modified>
  <cp:revision>27</cp:revision>
  <dc:subject/>
  <dc:title>Z á p i s n i c a č </dc:title>
</cp:coreProperties>
</file>